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doni MT Black" w:hAnsi="Bodoni MT Black" w:cs="Bodoni MT Black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СИЙСКАЯ</w:t>
            </w:r>
            <w:r>
              <w:rPr>
                <w:rFonts w:cs="Bodoni MT Black" w:ascii="Bodoni MT Black" w:hAnsi="Bodoni MT Black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ФЕДЕ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Bodoni MT Black" w:hAnsi="Bodoni MT Black" w:cs="Bodoni MT Black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АМАРСКАЯ</w:t>
            </w:r>
            <w:r>
              <w:rPr>
                <w:rFonts w:cs="Bodoni MT Black" w:ascii="Bodoni MT Black" w:hAnsi="Bodoni MT Black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ОБЛАСТЬ</w:t>
            </w:r>
          </w:p>
          <w:p>
            <w:pPr>
              <w:pStyle w:val="Normal"/>
              <w:spacing w:lineRule="auto" w:line="276"/>
              <w:jc w:val="center"/>
              <w:rPr>
                <w:rFonts w:ascii="Bodoni MT Black" w:hAnsi="Bodoni MT Black" w:cs="Bodoni MT Black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ВОРОСТЯН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odoni MT Black" w:cs="Bodoni MT Black" w:ascii="Bodoni MT Black" w:hAnsi="Bodoni MT Black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СЕЛЬСКОГО</w:t>
            </w:r>
            <w:r>
              <w:rPr>
                <w:rFonts w:cs="Bodoni MT Black" w:ascii="Bodoni MT Black" w:hAnsi="Bodoni MT Black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ОСЕЛЕНИЯ</w:t>
            </w:r>
            <w:r>
              <w:rPr>
                <w:rFonts w:cs="Bodoni MT Black" w:ascii="Bodoni MT Black" w:hAnsi="Bodoni MT Black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РОМАНОВ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odoni MT Black" w:cs="Bodoni MT Black" w:ascii="Bodoni MT Black" w:hAnsi="Bodoni MT Black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eastAsia="en-US"/>
              </w:rPr>
              <w:t xml:space="preserve">           № </w:t>
            </w:r>
            <w:r>
              <w:rPr>
                <w:b/>
                <w:lang w:eastAsia="en-US"/>
              </w:rPr>
              <w:t>11а от «25»  января 2023г.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1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color w:val="000000"/>
          <w:sz w:val="28"/>
          <w:szCs w:val="28"/>
        </w:rPr>
        <w:t>о признании дебиторской задолженности сомнительной или безнадежной к взысканию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Гражданским кодексом Российской Федерации, Законом от  02.10.2007 № 229-ФЗ «Об исполнительном производстве» и приказом Минфина от 27.02.2018 № 32н «</w:t>
      </w:r>
      <w:r>
        <w:rPr>
          <w:color w:val="222222"/>
          <w:sz w:val="28"/>
          <w:szCs w:val="28"/>
          <w:shd w:fill="FFFFFF" w:val="clear"/>
        </w:rPr>
        <w:t>Об утверждении федерального стандарта бухгалтерского учета для организаций государственного сектора «Доходы»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Администрация </w:t>
      </w:r>
      <w:r>
        <w:rPr>
          <w:sz w:val="28"/>
        </w:rPr>
        <w:t xml:space="preserve">сельского поселения Романовка </w:t>
      </w:r>
      <w:r>
        <w:rPr>
          <w:rFonts w:eastAsia="Calibri"/>
          <w:sz w:val="28"/>
          <w:szCs w:val="28"/>
          <w:lang w:eastAsia="en-US"/>
        </w:rPr>
        <w:t xml:space="preserve">муниципального района Хворостянский Самарской области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изнании дебиторской задолженности сомнительной или безнадежной к взысканию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сельского поселения Романовка муниципального района Хворостянский Самар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Романов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Хворостянски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 xml:space="preserve">                                                  В.А. Пахомова 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ельского поселения Романовка</w:t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т 25.01.2023 № 11а</w:t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изнании дебиторской задолженности сомнительной или безнадежной к взысканию</w:t>
      </w:r>
      <w:r>
        <w:rPr>
          <w:sz w:val="26"/>
          <w:szCs w:val="26"/>
        </w:rPr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Настоящее Положение разработано в соответствии с Гражданским кодексом, Законом от 02.10.2007 № 229-ФЗ и приказом Минфина от 27.02.2018 № 32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ложение устанавливает правила и условия признания сомнительной или безнадежной к взысканию дебиторской задолженности сельского поселения Романовка муниципального района Хворостянский Самарской области и подведомственных учрежден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Критерии признания дебиторской задолженности сомнительной или безнадежной к взыскани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 Безнадежной к взысканию признается дебиторска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снованием для признания дебиторской задолженности безнадежной к взысканию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ликвидации организации-должника после завершения ликвидационного процесса в установленном законодательством Российской Федерации порядке и внесении записи о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ликвидации в Единый государственный реестр юридических лиц (ЕГРЮЛ)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вынесение определения о завершении конкурсного производства по делу о банкротстве организации-должника и внесение в Единый государственный реестр юридических лиц (ЕГРЮЛ) записи о ликвидации организ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определение о завершении конкурсного производства по делу о банкротстве в отношении индивидуального предпринимателя или крестьянского (фермерского) хозяйств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остановление о прекращении исполнительного производства и о возвращении взыскателю исполнительного документа по основаниям, предусмотренным пунктами 3–4 статьи 46 Закона от 02.10.2007 № 229-ФЗ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вступление в силу решения суда об отказе в удовлетворении требований (части требований) заявителя о взыскании задолженно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смерть должника – физического лица (индивидуального предпринимателя), или объявление его умершим, или признание безвестно отсутствующим в порядке, установленном гражданским процессуальным законодательством Российской Федерации, если обязанности не могут перейти к правопреемнику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стечение срока исковой давности, если принимаемые меры не принесли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результата при условии, что срок исковой давности не прерывался и не приостанавливался в порядке, установленном гражданским законодательством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здание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3 Сомнительной признается задолженность при условии, что должник нарушил сроки исполнения обязательства, и наличии одного из следующих обстоятельств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отсутствие обеспечения долга залогом, задатком, поручительством, банковской гарантией и т. п.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значительные финансовые затруднения должника, в том числе наличие значительной кредиторской задолженности и отсутствие активов для ее погашения, информация о которых доступна в сети интернет на сервисах ФНС, Росстата и других органов вла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возбуждение процедуры банкротства в отношении должник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возбуждение процесса ликвидации должник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егистрация должника по адресу массовой регистраци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частие в качестве должника в исполнительных производствах, в судебных спорах по договорам, аналогичным тому в рамках которого образовалась задолженнос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Не признаются сомнительным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обязательство должника, просрочка исполнения которого не превышает 30 дней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долженность заказчиков по договорам оказания услуг или выполнения работ, по которым срок действия договора не исте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рядок признания дебиторской задолженности сомнительной или безнадежной к взысканию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1. Решение о признании дебиторской задолженности сомнительной или безнадежной к взысканию принимает комиссия по поступлению и выбытию актив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миссия принимает решение на основании служебной записки главного бухгалтера рассмотреть вопрос о признании дебиторской задолженности сомнительной или безнадежной к взыска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лужебная записка содержит информацию о причинах признания дебиторской задолженности сомнительной или безнадежной к взысканию. К служебной записке прикладываются документы, указанные в пункте 3.5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седание комиссии проводится на следующий рабочий день после поступления служебной записки от главного бухгал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 Комиссия может признать дебиторскую задолженность сомнительной или безнадежной к взысканию или откажет в признании. Для этого комиссия проводит анализ документов, указанных в пункте 3.5. настоящего Положения, и устанавливает факт возникновения обстоятельств для признания дебиторской задолженности сомнительной или безнадежной к взыска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запрашивает у главного бухгалтера другие документы и разъясн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Комиссия признает дебиторскую задолженность сомнительной или безнадежной к взысканию, если имеются основания для возобновления процедуры взыскания задолженности или отсутствуют основания для возобновления процедуры взыскания задолженности, 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В случае разногласия мнений членов комиссии принимается решение об отказе в признании дебиторской задолженности сомнительной или безнадежной к взыска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5. Для признания дебиторской задолженности сомнительной или безнадежной к взысканию необходимы следующие документ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ыписка из бухгалтерской отчетности учреждения (приложения 1, 2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правка о принятых мерах по взысканию задолжен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окументы, подтверждающие случаи признания задолженности безнадежной к взыскани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документ, содержащий сведения из ЕГРЮЛ о ликвидации юридического лица или об отсутствии сведений о юридическом лице в ЕГРЮЛ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копия решения арбитражного суда о признании индивидуального предпринимателя или крестьянского (фермерского) хозяйства банкротом и копия определения арбитражного суда о завершении конкурсного производства по делу о банкротстве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пия постановления о прекращении исполнительного производства;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– копия решения суда об отказе в удовлетворении требований (части требований) о взыскании задолженности с должник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копия решения арбитражного суда о признании организации банкротом и копия определения арбитражного суда о завершении конкурсного производств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 дебиторской задолженности на конец отчетного периода, другие документы, подтверждающие истечение срока исковой давности)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копия акта государственного органа или органа местного самоуправления, вследствие которого исполнение обязательства становится невозможным полностью или частично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документ, содержащий сведения уполномоченного органа о наступлении чрезвычайных или других непредвиденных обстоятельств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пия свидетельства о смерти гражданина (справка из отдел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кументы, подтверждающие случаи признания задолженности сомнительно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договор с контрагентом, выписка из него или копия договор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копии документов, выписки из базы данных, ссылки на сайт в сети Интернет, а также скриншоты страниц в сети Интернет, которые подтверждают значительную кредиторскую задолженность должника и отсутствие активов для ее погашения, регистрацию должника по адресу массовой регистрации и другие основания для признания долга сомнительным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ы, подтверждающие возбуждение процедуры банкротства, ликвидации, или ссылки на сайт в сети Интернет с информацией о начале процедуры банкротства, ликвидации, а также скриншоты страниц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6. Решение комиссии по поступлению и выбытию активов о признании задолженности сомнительной или безнадежной к взысканию оформляется актом (приложение 3), содержащим следующую информаци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олное наименование учрежд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идентификационный номер налогоплательщика, основной государственный регистрационный номер, код причины постановки на учет налогоплательщик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еквизиты документов, по которым возникла дебиторская задолженность, – платежных документов, накладных, актов выполненных работ и т. д.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сумма дебиторской задолженности, признанной сомнительной или безнадежной к взысканию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дата принятия решения о признании дебиторской задолженности сомнительной или безнадежной к взысканию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дписи членов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шение комиссии о признании дебиторской задолженности сомнительной или безнадежной взысканию утверждается руководителем учрежд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к настоящему Полож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писка из Сведений о дебиторской и кредиторской задолженности учреждения (ф. 0503169) к Пояснительной записке (ф. 0503130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ведения о дебиторской (кредиторской) задолженно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0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00"/>
        <w:gridCol w:w="1176"/>
        <w:gridCol w:w="1106"/>
        <w:gridCol w:w="1417"/>
        <w:gridCol w:w="1134"/>
        <w:gridCol w:w="1276"/>
        <w:gridCol w:w="1134"/>
        <w:gridCol w:w="851"/>
        <w:gridCol w:w="1134"/>
        <w:gridCol w:w="1134"/>
        <w:gridCol w:w="850"/>
        <w:gridCol w:w="1276"/>
        <w:gridCol w:w="1276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Номер (код)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счета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бюджетного учета с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расшифровкой по контрагентам</w:t>
            </w:r>
          </w:p>
        </w:tc>
        <w:tc>
          <w:tcPr>
            <w:tcW w:w="14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мма задолженности, руб.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изменение задолж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на конец отчетного пери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на конец аналогичного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периода прошлого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финансового года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из них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увели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уменьш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и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олгосроч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просроч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Денежные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рас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нежные рас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Денежные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рас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нежные расче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олгос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просрочен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олгоср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просроченна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Номер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с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гент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гент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гент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ведения о просроченной задолженно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Номер (код) счета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бюджетного учет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22222"/>
                <w:sz w:val="20"/>
                <w:szCs w:val="20"/>
              </w:rPr>
              <w:t xml:space="preserve">Сумма,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color w:val="222222"/>
                <w:sz w:val="20"/>
                <w:szCs w:val="20"/>
              </w:rPr>
              <w:t>руб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ебитор (кредитор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Причины образовани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возникнов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полнения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авовом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сн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Главный бухгалтер          _________________   ________________________________</w:t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 xml:space="preserve">                                                </w:t>
      </w:r>
      <w:r>
        <w:rPr>
          <w:color w:val="222222"/>
          <w:sz w:val="26"/>
          <w:szCs w:val="26"/>
          <w:shd w:fill="FFFFFF" w:val="clear"/>
        </w:rPr>
        <w:t>(подпись)                            (расшифровка подписи)</w:t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Руководитель               _________________   ________________________________</w:t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 xml:space="preserve">                                                </w:t>
      </w:r>
      <w:r>
        <w:rPr>
          <w:color w:val="222222"/>
          <w:sz w:val="26"/>
          <w:szCs w:val="26"/>
          <w:shd w:fill="FFFFFF" w:val="clear"/>
        </w:rPr>
        <w:t>(подпись)                            (расшифровка подписи)</w:t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«__» ____________ 20__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к настоящему Полож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1. Извлечение из Справки о наличии имущества и обязательств на забалансовых счетах к Балансу государственного (муниципального) учреждения (ф. 0503130)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46"/>
        <w:gridCol w:w="928"/>
        <w:gridCol w:w="1425"/>
        <w:gridCol w:w="1866"/>
        <w:gridCol w:w="1425"/>
        <w:gridCol w:w="853"/>
        <w:gridCol w:w="1341"/>
        <w:gridCol w:w="1778"/>
        <w:gridCol w:w="1341"/>
        <w:gridCol w:w="759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Номер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забалансового счет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забалансового счета,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показател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строки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На начало года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На конец отчетного перио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еятельность с целевы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редств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еятельность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государственному зада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приносящая доход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еятельность с целевы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редств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еятельность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государственному зад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приносящая доход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итого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2. Тестовая часть Пояснительной записки (ф. 0503160) с разъяснениями по возникновению и признанию безнадежной к взысканию дебиторской </w:t>
      </w:r>
      <w:r>
        <w:rPr/>
        <w:t>задолженности.</w:t>
      </w:r>
    </w:p>
    <w:tbl>
      <w:tblPr>
        <w:tblW w:w="122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9"/>
        <w:gridCol w:w="2457"/>
        <w:gridCol w:w="579"/>
        <w:gridCol w:w="3715"/>
      </w:tblGrid>
      <w:tr>
        <w:trPr/>
        <w:tc>
          <w:tcPr>
            <w:tcW w:w="5489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</w:t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15" w:type="dxa"/>
            <w:tcBorders>
              <w:top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» ____________ 20__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Приложение 3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к настоящему Положению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 №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дебиторской задолженности сомнительной или безнадежной к взысканию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__» ____________ 20__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ложением №__ от __________ г.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следующую дебиторскую задолженность безнадежной к взысканию:</w:t>
      </w:r>
    </w:p>
    <w:p>
      <w:pPr>
        <w:pStyle w:val="Normal"/>
        <w:rPr/>
      </w:pPr>
      <w:r>
        <w:rPr>
          <w:color w:val="000000"/>
          <w:sz w:val="26"/>
          <w:szCs w:val="26"/>
        </w:rPr>
        <w:t>1) имеются основания для возобновления процедуры взыскания задолженности, предусмотренные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законодательством Российской Федера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(Ф. И. 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олж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ИНН/ОГРН/КП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мма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дебиторск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задолженности,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Основание для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признания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дебиторской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задолженности безнадежной к взыск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окумент,</w:t>
            </w:r>
            <w:r>
              <w:rPr>
                <w:color w:val="222222"/>
                <w:sz w:val="20"/>
                <w:szCs w:val="20"/>
              </w:rPr>
              <w:t xml:space="preserve"> подтверждающий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обстоятельство для призн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безнадежной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взыск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ебиторск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задолжен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Основания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возобновления процед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взыск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задолженности*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* При наличии оснований для возобновления процедуры взыскания дебиторской задолженности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указывается дата окончания срока возможного возобновления процедуры взыск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сутствуют основания для возобновления процедуры взыскания задолженност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103"/>
        <w:gridCol w:w="2521"/>
        <w:gridCol w:w="2505"/>
        <w:gridCol w:w="2578"/>
        <w:gridCol w:w="251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(Ф. И. 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олж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ИНН/ОГРН/КП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, по которым возникла дебиторская задолженность, – платежных документов, накладных, актов выполненных работ и т. д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мма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дебиторск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задолженности, ру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Основание для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признания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дебиторской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задолженности безнадежной к взыскани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окумент,</w:t>
            </w:r>
            <w:r>
              <w:rPr>
                <w:color w:val="222222"/>
                <w:sz w:val="20"/>
                <w:szCs w:val="20"/>
              </w:rPr>
              <w:t xml:space="preserve"> подтверждающий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обстоятельство для призн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безнадежной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взыск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ебиторск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задолжен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решения о признании дебиторской задолженности сомнительной или безнадежной к взысканию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следующую дебиторскую задолженность сомнительной:</w:t>
      </w:r>
    </w:p>
    <w:tbl>
      <w:tblPr>
        <w:tblW w:w="11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(Ф. И. 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олж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ИНН/ОГРН/КП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мма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дебиторск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задолженности,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Основание для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признания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дебиторской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задолженности безнадежной к взыск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окумент, подтвержда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обстоятельство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признания деби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задолж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омнительно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Комиссия по поступлению и выбытию активов</w:t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Председатель комиссии:</w:t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_____________   ____________________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должность)                 (подпись)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Члены комиссии:</w:t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_____________   ____________________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должность)                 (подпись)                 (расшифровка подписи)</w:t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_____________   ____________________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должность)                 (подпись)                 (расшифровка подписи)</w:t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_____________   ____________________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должность)                 (подпись)                 (расшифровка подписи)</w:t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1:00Z</dcterms:created>
  <dc:creator>Администратор</dc:creator>
  <dc:description/>
  <dc:language>en-US</dc:language>
  <cp:lastModifiedBy>АДМИНИСТРАЦИЯ</cp:lastModifiedBy>
  <cp:lastPrinted>2022-04-05T16:25:00Z</cp:lastPrinted>
  <dcterms:modified xsi:type="dcterms:W3CDTF">2024-05-28T11:51:00Z</dcterms:modified>
  <cp:revision>2</cp:revision>
  <dc:subject/>
  <dc:title/>
</cp:coreProperties>
</file>